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тор внутри н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нутри каждого из нас есть большой насос – сердце. Кровь перекачивается от сердца и к сердцу по « трубам», которые называются кровеносными сосудами. Мы можем слышать, как сердце перекачивает кровь. Это – биение сердца. Сердце – один из важных органов челове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вильно рассчитать физическую нагрузку при организации физкультурных занятий и не допускать переутомления ребёнка поможет пульсовая диагностика вашего ребёнка, которую следует измерять два раза в день – утром после прогулки и вечером перед сном (посчитайте пульс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этого вам понадобиться часы с секундной стрелко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льс можно измерять по лучевой или сонной артерии. В области лучевой артерии: обхватить рукой лучезапястный сустав и прижать пальцами кожу на его тыльной поверхности. В области сонной артерии: приложить пальцы к поверхности ше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знать, что частота сердечных сокращений у здорового человека зависит от его возраста и связана с интенсивностью физических нагрузок: в спокойном состоянии пульс более ровный и медленный. Соотнесите полученные данные с нормативными показателями, приведёнными в таблице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. Возрастные нормативы Ч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ердечных сокращений в мин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рождё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– 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– 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5 –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- 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 - 75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у пятилетнего ребёнка ЧСС устойчиво превышает 102 удара в минуту или реже 84 ударов, следует обратиться за консультацией к врачу. Во время занятий с повышенной двигательной активностью таким детям необходимо уделять особое внима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27:00Z</dcterms:created>
  <dc:creator>Олеся</dc:creator>
  <dc:description/>
  <cp:keywords/>
  <dc:language>en-US</dc:language>
  <cp:lastModifiedBy>Admin</cp:lastModifiedBy>
  <dcterms:modified xsi:type="dcterms:W3CDTF">2014-03-16T14:34:00Z</dcterms:modified>
  <cp:revision>4</cp:revision>
  <dc:subject/>
  <dc:title>Консультация для родителей</dc:title>
</cp:coreProperties>
</file>